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/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ŢUL TELEORMAN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ĂRIA ORAŞULUI VIDEL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ul de identificare fiscală: 6853155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>Videle, strada Republicii, nr. 2,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Nr. ........../…........</w:t>
      </w:r>
    </w:p>
    <w:p>
      <w:pPr>
        <w:pStyle w:val="Normal"/>
        <w:rPr/>
      </w:pPr>
      <w:r>
        <w:rPr>
          <w:sz w:val="20"/>
          <w:szCs w:val="20"/>
        </w:rPr>
        <w:t>Cont IBAN: RO43TREZ24A510103203030X</w:t>
        <w:tab/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Tel. 0247453017, fax. 0247453015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-mail: primariavidele@yahoo.com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DECLARAȚIA</w:t>
        <w:br/>
        <w:t xml:space="preserve">privind valoarea reală a lucrărilor executate în baza autorizației de construir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Subsemnatul/reprezentant al beneficiarului </w:t>
      </w:r>
      <w:r>
        <w:rPr>
          <w:sz w:val="20"/>
          <w:szCs w:val="20"/>
          <w:lang w:eastAsia="en-US"/>
        </w:rPr>
        <w:t xml:space="preserve">cu domiciliul fiscal în </w:t>
      </w:r>
      <w:r>
        <w:rPr>
          <w:sz w:val="20"/>
          <w:szCs w:val="20"/>
        </w:rPr>
        <w:t>ROMÂNIA/............................................., județul ......................................................, codul poștal ..................., municipiul/orașul/comuna ............................................. satul/sectorul ............, str. ................................................................................, nr. ........, bl. .........., sc. ......., et. ......, ap ........, identificat prin B.I./C.I./C.I.P./Paș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, tel./fax ......................................... , e-mail ……………………………………, în calitate de beneficiar al autorizației de construire ..................../......................., emisă de către primarul municipiului/orașului/comunei/sectorului  ..........................................., având stabilită obligația de a executa integral lucrările autorizate, inclusiv instalațiile aferente acestora până la data de ..................../.......................,  declar că valoarea reală a lucrărilor este de: ................................... lei. 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.........................                                                                                    L.S...........................................................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(Semnatura autograf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ȘA DE CALCUL privind regularizarea taxei pentru eliberarea autorizației de construi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pecific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ț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ată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axa încasată la eliberarea autorizației de construire se determină în funcție de valoarea înscrisă la rd. 3 respectiv: valoarea rd. 3 x 1%;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este negativă, taxa datorată se determină în funcț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ța construită desfășurată a clădiri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impozabilă a clădirii, potrivit anexei nr. 1 la ordi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ția de locuință și anexele gospodăreș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ția de construire s-a autorizat executarea de lucrări la o clădire existentă, iar în urma acestora, suprafața construită nu s-a modificat, regularizarea taxei se face numai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ț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 şi ştampilă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Se va completa: codul de identificare fiscală (codul numeric personal, numărul de identificare fiscală, codul de înregistrare fiscală sau codul unic de înregistrare , după caz));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Nu se completează î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0:00Z</dcterms:created>
  <dc:creator>vio</dc:creator>
  <dc:description/>
  <cp:keywords/>
  <dc:language>en-US</dc:language>
  <cp:lastModifiedBy>Utilizator</cp:lastModifiedBy>
  <cp:lastPrinted>2022-04-12T11:15:00Z</cp:lastPrinted>
  <dcterms:modified xsi:type="dcterms:W3CDTF">2023-01-16T11:31:00Z</dcterms:modified>
  <cp:revision>13</cp:revision>
  <dc:subject/>
  <dc:title>Model ITL - 011</dc:title>
</cp:coreProperties>
</file>